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1682"/>
        <w:gridCol w:w="3244"/>
      </w:tblGrid>
      <w:tr>
        <w:trPr/>
        <w:tc>
          <w:tcPr>
            <w:tcW w:w="2677" w:type="dxa"/>
            <w:tcBorders/>
          </w:tcPr>
          <w:p>
            <w:pPr>
              <w:pStyle w:val="Heading1"/>
              <w:rPr/>
            </w:pPr>
            <w:r>
              <w:rPr/>
              <w:t>ВОЈНА ПОШТА</w:t>
            </w:r>
            <w:r>
              <w:rPr>
                <w:lang w:val="ru-RU"/>
              </w:rPr>
              <w:t xml:space="preserve"> 2079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т.бр. 222-</w:t>
            </w:r>
            <w:r>
              <w:rPr>
                <w:b/>
                <w:u w:val="single"/>
                <w:lang w:val="sr-CS"/>
              </w:rPr>
              <w:t>17/11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6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u w:val="single"/>
                <w:lang w:val="sr-CS"/>
              </w:rPr>
              <w:t>0</w:t>
            </w:r>
            <w:r>
              <w:rPr>
                <w:b/>
                <w:u w:val="single"/>
                <w:lang w:val="ru-RU"/>
              </w:rPr>
              <w:t>3</w:t>
            </w:r>
            <w:r>
              <w:rPr>
                <w:b/>
                <w:lang w:val="sr-CS"/>
              </w:rPr>
              <w:t>.2013.године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sr-CS"/>
              </w:rPr>
              <w:t>чувати до краја 2018. година</w:t>
            </w:r>
          </w:p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функција 31  редни бро ј 36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sr-CS"/>
              </w:rPr>
              <w:t>обрађивач кп Драган Недељковић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/>
                <w:sz w:val="20"/>
                <w:lang w:val="sr-CS"/>
              </w:rPr>
              <w:t>датум____________________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И Ш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Heading1"/>
              <w:rPr/>
            </w:pPr>
            <w:r>
              <w:rPr/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>Поруџбеница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за п/м</w:t>
      </w:r>
      <w:r>
        <w:rPr>
          <w:b/>
          <w:sz w:val="28"/>
          <w:lang w:val="sr-CS"/>
        </w:rPr>
        <w:t>.-</w:t>
      </w:r>
      <w:r>
        <w:rPr>
          <w:sz w:val="28"/>
          <w:lang w:val="sr-CS"/>
        </w:rPr>
        <w:t xml:space="preserve">                                </w:t>
        <w:tab/>
        <w:t xml:space="preserve">         </w:t>
        <w:tab/>
        <w:tab/>
      </w:r>
      <w:r>
        <w:rPr>
          <w:szCs w:val="24"/>
          <w:lang w:val="sr-CS"/>
        </w:rPr>
        <w:t>„</w:t>
      </w:r>
      <w:r>
        <w:rPr>
          <w:b/>
          <w:szCs w:val="24"/>
        </w:rPr>
        <w:t>REA</w:t>
      </w:r>
      <w:r>
        <w:rPr>
          <w:szCs w:val="24"/>
          <w:lang w:val="sr-CS"/>
        </w:rPr>
        <w:t>“ д.о.о.</w:t>
      </w:r>
      <w:r>
        <w:rPr>
          <w:b/>
          <w:szCs w:val="24"/>
          <w:lang w:val="sr-CS"/>
        </w:rPr>
        <w:t xml:space="preserve">  Ниш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/>
        </w:rPr>
        <w:t>факс: 018/571-015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 О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Џ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Ц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sr-CS"/>
        </w:rPr>
        <w:tab/>
        <w:tab/>
        <w:tab/>
      </w:r>
      <w:r>
        <w:rPr>
          <w:lang w:val="sr-CS"/>
        </w:rPr>
        <w:tab/>
        <w:tab/>
      </w:r>
    </w:p>
    <w:p>
      <w:pPr>
        <w:pStyle w:val="Normal"/>
        <w:rPr>
          <w:sz w:val="4"/>
          <w:lang w:val="sr-CS"/>
        </w:rPr>
      </w:pPr>
      <w:r>
        <w:rPr>
          <w:sz w:val="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jc w:val="both"/>
        <w:rPr/>
      </w:pPr>
      <w:r>
        <w:rPr>
          <w:i/>
          <w:lang w:val="sr-CS"/>
        </w:rPr>
        <w:tab/>
        <w:t xml:space="preserve">Назив:  </w:t>
        <w:tab/>
        <w:t xml:space="preserve"> </w:t>
      </w:r>
      <w:r>
        <w:rPr>
          <w:b/>
          <w:lang w:val="sr-CS"/>
        </w:rPr>
        <w:t>Војна пошта 2079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ул. Чегарска бб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Телефон-телефакс</w:t>
      </w:r>
      <w:r>
        <w:rPr>
          <w:b/>
          <w:i/>
          <w:lang w:val="sr-CS"/>
        </w:rPr>
        <w:t>: 018/508-767</w:t>
      </w:r>
    </w:p>
    <w:p>
      <w:pPr>
        <w:pStyle w:val="Normal"/>
        <w:jc w:val="both"/>
        <w:rPr/>
      </w:pPr>
      <w:r>
        <w:rPr>
          <w:b/>
          <w:i/>
          <w:lang w:val="sr-CS"/>
        </w:rPr>
        <w:tab/>
      </w:r>
      <w:r>
        <w:rPr>
          <w:i/>
          <w:lang w:val="sr-CS"/>
        </w:rPr>
        <w:t>ПИБ</w:t>
      </w:r>
      <w:r>
        <w:rPr>
          <w:b/>
          <w:i/>
          <w:lang w:val="sr-CS"/>
        </w:rPr>
        <w:t xml:space="preserve">: </w:t>
        <w:tab/>
        <w:t>102116082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ОДАЦИ О ИЗВРШИОЦУ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ab/>
        <w:t>Назив:</w:t>
      </w:r>
      <w:r>
        <w:rPr>
          <w:lang w:val="sr-CS"/>
        </w:rPr>
        <w:t xml:space="preserve">  </w:t>
        <w:tab/>
      </w:r>
      <w:r>
        <w:rPr>
          <w:szCs w:val="24"/>
          <w:lang w:val="sr-CS"/>
        </w:rPr>
        <w:t>„</w:t>
      </w:r>
      <w:r>
        <w:rPr>
          <w:b/>
          <w:szCs w:val="24"/>
        </w:rPr>
        <w:t>REA</w:t>
      </w:r>
      <w:r>
        <w:rPr>
          <w:szCs w:val="24"/>
          <w:lang w:val="sr-CS"/>
        </w:rPr>
        <w:t xml:space="preserve">“ д.о.о., </w:t>
      </w:r>
    </w:p>
    <w:p>
      <w:pPr>
        <w:pStyle w:val="Normal"/>
        <w:ind w:left="720" w:hanging="0"/>
        <w:rPr/>
      </w:pPr>
      <w:r>
        <w:rPr>
          <w:i/>
          <w:lang w:val="sr-CS"/>
        </w:rPr>
        <w:t>Место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 </w:t>
        <w:tab/>
      </w:r>
      <w:r>
        <w:rPr>
          <w:szCs w:val="24"/>
          <w:lang w:val="sr-CS"/>
        </w:rPr>
        <w:t>ул Матејевачки пут бр. 9/Л2, Ниш,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i/>
          <w:lang w:val="sr-CS"/>
        </w:rPr>
        <w:t xml:space="preserve">Телефон: </w:t>
        <w:tab/>
      </w:r>
      <w:r>
        <w:rPr>
          <w:szCs w:val="24"/>
          <w:lang w:val="sr-CS"/>
        </w:rPr>
        <w:t xml:space="preserve">тел/факс </w:t>
      </w:r>
      <w:r>
        <w:rPr>
          <w:b/>
          <w:szCs w:val="24"/>
          <w:lang w:val="sr-CS"/>
        </w:rPr>
        <w:t>018/571-015</w:t>
      </w:r>
      <w:r>
        <w:rPr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360"/>
        <w:jc w:val="both"/>
        <w:rPr>
          <w:lang w:val="sr-CS"/>
        </w:rPr>
      </w:pPr>
      <w:r>
        <w:rPr>
          <w:lang w:val="sr-CS"/>
        </w:rPr>
        <w:t xml:space="preserve">Молимо вас да овој Војној пошти испоручите </w:t>
      </w:r>
      <w:r>
        <w:rPr>
          <w:b/>
          <w:bCs/>
          <w:i/>
          <w:iCs/>
          <w:szCs w:val="24"/>
          <w:lang w:val="sr-CS"/>
        </w:rPr>
        <w:t>потрошног материјала за потребе ВП 2079-6 Дољевац</w:t>
      </w:r>
      <w:r>
        <w:rPr>
          <w:szCs w:val="24"/>
          <w:lang w:val="sr-CS"/>
        </w:rPr>
        <w:t xml:space="preserve">, у складу са вашом понудом број </w:t>
      </w:r>
      <w:r>
        <w:rPr>
          <w:b/>
          <w:szCs w:val="24"/>
          <w:u w:val="single"/>
          <w:lang w:val="sr-CS"/>
        </w:rPr>
        <w:t>7062</w:t>
      </w:r>
      <w:r>
        <w:rPr>
          <w:szCs w:val="24"/>
          <w:lang w:val="sr-CS"/>
        </w:rPr>
        <w:t xml:space="preserve"> од </w:t>
      </w:r>
      <w:r>
        <w:rPr>
          <w:b/>
          <w:szCs w:val="24"/>
          <w:u w:val="single"/>
          <w:lang w:val="sr-CS"/>
        </w:rPr>
        <w:t>22</w:t>
      </w:r>
      <w:r>
        <w:rPr>
          <w:szCs w:val="24"/>
          <w:lang w:val="sr-CS"/>
        </w:rPr>
        <w:t>.</w:t>
      </w:r>
      <w:r>
        <w:rPr>
          <w:b/>
          <w:szCs w:val="24"/>
          <w:u w:val="single"/>
          <w:lang w:val="sr-CS"/>
        </w:rPr>
        <w:t>03</w:t>
      </w:r>
      <w:r>
        <w:rPr>
          <w:szCs w:val="24"/>
          <w:lang w:val="sr-CS"/>
        </w:rPr>
        <w:t xml:space="preserve">.2013. године, а према следећем: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4262120" cy="4667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466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8"/>
                              <w:gridCol w:w="4388"/>
                              <w:gridCol w:w="830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Назив средств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Ј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8" w:leader="none"/>
                                    </w:tabs>
                                    <w:ind w:right="-254" w:hanging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Жица за заваривање за ЦО</w:t>
                                  </w:r>
                                  <w:r>
                                    <w:rPr>
                                      <w:vertAlign w:val="subscript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апарат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0,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8" w:leader="none"/>
                                    </w:tabs>
                                    <w:ind w:right="-254"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асцепка (осигурач) 2 мм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8" w:leader="none"/>
                                    </w:tabs>
                                    <w:ind w:right="-254"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асцепка (осигурач) 3 мм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8" w:leader="none"/>
                                    </w:tabs>
                                    <w:ind w:right="-254" w:hanging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Расцепка (осигурач)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8" w:leader="none"/>
                                    </w:tabs>
                                    <w:ind w:right="-254" w:hanging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Електрода 2,5 мм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8" w:leader="none"/>
                                    </w:tabs>
                                    <w:ind w:right="-254"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Електрода 3,25 мм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8" w:leader="none"/>
                                    </w:tabs>
                                    <w:ind w:right="-254"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Електрода 3,25 мм гусан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8" w:leader="none"/>
                                    </w:tabs>
                                    <w:ind w:right="-254"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Плоча резна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 xml:space="preserve">ø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8" w:leader="none"/>
                                    </w:tabs>
                                    <w:ind w:right="-254" w:hanging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лоча брус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ø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8" w:leader="none"/>
                                    </w:tabs>
                                    <w:ind w:right="-254"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ијак М 8х50  са навртком и подлошком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8" w:leader="none"/>
                                    </w:tabs>
                                    <w:ind w:right="-254"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ијак М 10х50 са навртком и подлошком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8" w:leader="none"/>
                                    </w:tabs>
                                    <w:ind w:right="-254"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ијак М 12х50 са навртком и подлошком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8" w:leader="none"/>
                                    </w:tabs>
                                    <w:ind w:right="-254"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Холшраф за 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8" w:leader="none"/>
                                    </w:tabs>
                                    <w:ind w:right="-254"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Холшраф за 2х40 мм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8" w:leader="none"/>
                                    </w:tabs>
                                    <w:ind w:right="-254"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Холшраф за 2х50 мм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8" w:leader="none"/>
                                    </w:tabs>
                                    <w:ind w:right="-254"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Холшраф за дрво и пластику 2х30 мм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8" w:leader="none"/>
                                    </w:tabs>
                                    <w:ind w:right="-254"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Холшраф за дрво и пластику 2х50 мм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8" w:leader="none"/>
                                    </w:tabs>
                                    <w:ind w:right="-254"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Холшраф за дрво и пластику 2х60 мм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8" w:leader="none"/>
                                    </w:tabs>
                                    <w:ind w:right="-254"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апир водобрусни гранулација 24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8" w:leader="none"/>
                                    </w:tabs>
                                    <w:ind w:right="-254"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апир брусни гранулација 4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8" w:leader="none"/>
                                    </w:tabs>
                                    <w:ind w:right="-254"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апир брусни гранулација 6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8" w:leader="none"/>
                                    </w:tabs>
                                    <w:ind w:right="-254"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апир брусни гранулација 8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8" w:leader="none"/>
                                    </w:tabs>
                                    <w:ind w:right="-254" w:hanging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Бургија за метал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ø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3 мм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8" w:leader="none"/>
                                    </w:tabs>
                                    <w:ind w:right="-254" w:hanging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Бургија за метал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ø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4 мм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pt;height:367.55pt;mso-wrap-distance-left:9pt;mso-wrap-distance-right:9pt;mso-wrap-distance-top:0pt;mso-wrap-distance-bottom:0pt;margin-top:8.4pt;mso-position-vertical-relative:text;margin-left:8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"/>
                        <w:gridCol w:w="8"/>
                        <w:gridCol w:w="4388"/>
                        <w:gridCol w:w="830"/>
                        <w:gridCol w:w="902"/>
                      </w:tblGrid>
                      <w:tr>
                        <w:trPr/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Назив средства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Ј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8" w:leader="none"/>
                              </w:tabs>
                              <w:ind w:right="-254" w:hanging="0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Жица за заваривање за ЦО</w:t>
                            </w:r>
                            <w:r>
                              <w:rPr>
                                <w:vertAlign w:val="subscript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lang w:val="sr-CS"/>
                              </w:rPr>
                              <w:t xml:space="preserve"> апарат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ø</w:t>
                            </w:r>
                            <w:r>
                              <w:rPr>
                                <w:lang w:val="ru-RU"/>
                              </w:rPr>
                              <w:t xml:space="preserve"> 0,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8" w:leader="none"/>
                              </w:tabs>
                              <w:ind w:right="-254"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асцепка (осигурач) 2 мм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8" w:leader="none"/>
                              </w:tabs>
                              <w:ind w:right="-254"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асцепка (осигурач) 3 мм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8" w:leader="none"/>
                              </w:tabs>
                              <w:ind w:right="-254" w:hanging="0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Расцепка (осигурач)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sr-CS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8" w:leader="none"/>
                              </w:tabs>
                              <w:ind w:right="-254" w:hanging="0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Електрода 2,5 мм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8" w:leader="none"/>
                              </w:tabs>
                              <w:ind w:right="-254"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Електрода 3,25 мм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8" w:leader="none"/>
                              </w:tabs>
                              <w:ind w:right="-254"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Електрода 3,25 мм гусана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8" w:leader="none"/>
                              </w:tabs>
                              <w:ind w:right="-254"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лоча резна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ø </w:t>
                            </w:r>
                            <w:r>
                              <w:rPr>
                                <w:lang w:val="sr-C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8" w:leader="none"/>
                              </w:tabs>
                              <w:ind w:right="-254" w:hanging="0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Плоча брус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ø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8" w:leader="none"/>
                              </w:tabs>
                              <w:ind w:right="-254"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ијак М 8х50  са навртком и подлошком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8" w:leader="none"/>
                              </w:tabs>
                              <w:ind w:right="-254"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ијак М 10х50 са навртком и подлошком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8" w:leader="none"/>
                              </w:tabs>
                              <w:ind w:right="-254"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ијак М 12х50 са навртком и подлошком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8" w:leader="none"/>
                              </w:tabs>
                              <w:ind w:right="-254"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Холшраф за 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8" w:leader="none"/>
                              </w:tabs>
                              <w:ind w:right="-254"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Холшраф за 2х40 мм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8" w:leader="none"/>
                              </w:tabs>
                              <w:ind w:right="-254"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Холшраф за 2х50 мм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8" w:leader="none"/>
                              </w:tabs>
                              <w:ind w:right="-254"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Холшраф за дрво и пластику 2х30 мм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8" w:leader="none"/>
                              </w:tabs>
                              <w:ind w:right="-254"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Холшраф за дрво и пластику 2х50 мм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8" w:leader="none"/>
                              </w:tabs>
                              <w:ind w:right="-254"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Холшраф за дрво и пластику 2х60 мм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8" w:leader="none"/>
                              </w:tabs>
                              <w:ind w:right="-254"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апир водобрусни гранулација 24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8" w:leader="none"/>
                              </w:tabs>
                              <w:ind w:right="-254"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апир брусни гранулација 4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8" w:leader="none"/>
                              </w:tabs>
                              <w:ind w:right="-254"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апир брусни гранулација 6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8" w:leader="none"/>
                              </w:tabs>
                              <w:ind w:right="-254"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апир брусни гранулација 8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8" w:leader="none"/>
                              </w:tabs>
                              <w:ind w:right="-254" w:hanging="0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Бургија за метал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ø</w:t>
                            </w:r>
                            <w:r>
                              <w:rPr>
                                <w:lang w:val="sr-CS"/>
                              </w:rPr>
                              <w:t>3 мм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8" w:leader="none"/>
                              </w:tabs>
                              <w:ind w:right="-254" w:hanging="0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Бургија за метал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ø</w:t>
                            </w:r>
                            <w:r>
                              <w:rPr>
                                <w:lang w:val="sr-CS"/>
                              </w:rPr>
                              <w:t>4 мм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-1-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4262120" cy="2554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255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4396"/>
                              <w:gridCol w:w="830"/>
                              <w:gridCol w:w="891"/>
                              <w:gridCol w:w="11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8" w:leader="none"/>
                                    </w:tabs>
                                    <w:ind w:right="-254" w:hanging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Бургија за метал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ø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5 мм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8" w:leader="none"/>
                                    </w:tabs>
                                    <w:ind w:right="-254" w:hanging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Бургија за метал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ø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6 мм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8" w:leader="none"/>
                                    </w:tabs>
                                    <w:ind w:right="-254" w:hanging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Бургија за метал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ø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7 мм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8" w:leader="none"/>
                                    </w:tabs>
                                    <w:ind w:right="-254" w:hanging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Бургија за метал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ø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8 мм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8" w:leader="none"/>
                                    </w:tabs>
                                    <w:ind w:right="-254" w:hanging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Бургија за метал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ø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9 мм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8" w:leader="none"/>
                                    </w:tabs>
                                    <w:ind w:right="-254"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Лист бонсека двострани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8" w:leader="none"/>
                                    </w:tabs>
                                    <w:ind w:right="-254"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Лист бонсека једнострани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8" w:leader="none"/>
                                    </w:tabs>
                                    <w:ind w:right="-254"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алај за лемљење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8" w:leader="none"/>
                                    </w:tabs>
                                    <w:ind w:right="-254"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аста за лемљење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8" w:leader="none"/>
                                    </w:tabs>
                                    <w:ind w:right="-254"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Брусни камен за тоцило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 xml:space="preserve">ø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125х16х12,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8" w:leader="none"/>
                                    </w:tabs>
                                    <w:ind w:right="-254"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Брусни камен за тоцило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 xml:space="preserve">ø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200х20х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8" w:leader="none"/>
                                    </w:tabs>
                                    <w:ind w:right="-254" w:hanging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Плоча резна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 xml:space="preserve">ø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8" w:leader="none"/>
                                    </w:tabs>
                                    <w:ind w:right="-254"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лоча брус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ø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Закључно са редним бројем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7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(тридесет седам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pt;height:201.15pt;mso-wrap-distance-left:9pt;mso-wrap-distance-right:9pt;mso-wrap-distance-top:0pt;mso-wrap-distance-bottom:0pt;margin-top:8.4pt;mso-position-vertical-relative:text;margin-left:8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"/>
                        <w:gridCol w:w="4396"/>
                        <w:gridCol w:w="830"/>
                        <w:gridCol w:w="891"/>
                        <w:gridCol w:w="11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8" w:leader="none"/>
                              </w:tabs>
                              <w:ind w:right="-254" w:hanging="0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Бургија за метал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ø</w:t>
                            </w:r>
                            <w:r>
                              <w:rPr>
                                <w:lang w:val="sr-CS"/>
                              </w:rPr>
                              <w:t>5 мм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8" w:leader="none"/>
                              </w:tabs>
                              <w:ind w:right="-254" w:hanging="0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Бургија за метал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ø</w:t>
                            </w:r>
                            <w:r>
                              <w:rPr>
                                <w:lang w:val="sr-CS"/>
                              </w:rPr>
                              <w:t>6 мм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8" w:leader="none"/>
                              </w:tabs>
                              <w:ind w:right="-254" w:hanging="0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Бургија за метал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ø</w:t>
                            </w:r>
                            <w:r>
                              <w:rPr>
                                <w:lang w:val="sr-CS"/>
                              </w:rPr>
                              <w:t>7 мм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8" w:leader="none"/>
                              </w:tabs>
                              <w:ind w:right="-254" w:hanging="0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Бургија за метал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ø</w:t>
                            </w:r>
                            <w:r>
                              <w:rPr>
                                <w:lang w:val="sr-CS"/>
                              </w:rPr>
                              <w:t>8 мм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8" w:leader="none"/>
                              </w:tabs>
                              <w:ind w:right="-254" w:hanging="0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Бургија за метал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ø</w:t>
                            </w:r>
                            <w:r>
                              <w:rPr>
                                <w:lang w:val="sr-CS"/>
                              </w:rPr>
                              <w:t>9 мм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8" w:leader="none"/>
                              </w:tabs>
                              <w:ind w:right="-254"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ист бонсека двострани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8" w:leader="none"/>
                              </w:tabs>
                              <w:ind w:right="-254"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ист бонсека једнострани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8" w:leader="none"/>
                              </w:tabs>
                              <w:ind w:right="-254"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алај за лемљење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8" w:leader="none"/>
                              </w:tabs>
                              <w:ind w:right="-254"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аста за лемљење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8" w:leader="none"/>
                              </w:tabs>
                              <w:ind w:right="-254"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усни камен за тоцило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ø </w:t>
                            </w:r>
                            <w:r>
                              <w:rPr>
                                <w:lang w:val="sr-CS"/>
                              </w:rPr>
                              <w:t>125х16х12,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8" w:leader="none"/>
                              </w:tabs>
                              <w:ind w:right="-254"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усни камен за тоцило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ø </w:t>
                            </w:r>
                            <w:r>
                              <w:rPr>
                                <w:lang w:val="sr-CS"/>
                              </w:rPr>
                              <w:t>200х20х2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8" w:leader="none"/>
                              </w:tabs>
                              <w:ind w:right="-254" w:hanging="0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лоча резна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ø </w:t>
                            </w:r>
                            <w:r>
                              <w:rPr>
                                <w:lang w:val="sr-CS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8" w:leader="none"/>
                              </w:tabs>
                              <w:ind w:right="-254"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лоча брус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ø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Закључно са редним бројем </w:t>
                            </w:r>
                            <w:r>
                              <w:rPr>
                                <w:lang w:val="ru-RU"/>
                              </w:rPr>
                              <w:t>37</w:t>
                            </w:r>
                            <w:r>
                              <w:rPr>
                                <w:lang w:val="sr-CS"/>
                              </w:rPr>
                              <w:t xml:space="preserve"> (тридесет седам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ru-RU"/>
        </w:rPr>
        <w:t xml:space="preserve">2. Рок испоруке – најкасније 10 (десет) дана од дана достављања поруџбенице. У случају закашњења испоруке </w:t>
      </w:r>
      <w:r>
        <w:rPr>
          <w:lang w:val="ru-RU"/>
        </w:rPr>
        <w:t>стичемо право да за сваки дан закашњења зарачунамо и одбијемо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Heading2"/>
        <w:jc w:val="both"/>
        <w:rPr>
          <w:b w:val="false"/>
          <w:b w:val="false"/>
          <w:bCs/>
          <w:sz w:val="6"/>
          <w:szCs w:val="6"/>
        </w:rPr>
      </w:pPr>
      <w:r>
        <w:rPr/>
        <w:t xml:space="preserve">    </w:t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ru-RU"/>
        </w:rPr>
        <w:t>3</w:t>
      </w:r>
      <w:r>
        <w:rPr>
          <w:b w:val="false"/>
          <w:bCs/>
          <w:sz w:val="24"/>
        </w:rPr>
        <w:t>. Паковање мора да обезбеди безбедан транспорт,</w:t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ru-RU"/>
        </w:rPr>
        <w:t>4</w:t>
      </w:r>
      <w:r>
        <w:rPr>
          <w:b w:val="false"/>
          <w:bCs/>
          <w:sz w:val="24"/>
        </w:rPr>
        <w:t>. Диспозиција испоруке – 2079 Ниш, (ул. Чегарска бр. бб, Ниш).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5</w:t>
      </w:r>
      <w:r>
        <w:rPr>
          <w:b w:val="false"/>
          <w:bCs/>
          <w:sz w:val="24"/>
        </w:rPr>
        <w:t xml:space="preserve">. Плаћање вирманом у року до </w:t>
      </w:r>
      <w:r>
        <w:rPr>
          <w:b w:val="false"/>
          <w:bCs/>
          <w:sz w:val="24"/>
          <w:lang w:val="ru-RU"/>
        </w:rPr>
        <w:t>30</w:t>
      </w:r>
      <w:r>
        <w:rPr>
          <w:b w:val="false"/>
          <w:bCs/>
          <w:sz w:val="24"/>
        </w:rPr>
        <w:t xml:space="preserve"> дана, рачунајући од дана достављања рачуна у наше деловодство.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6</w:t>
      </w:r>
      <w:r>
        <w:rPr>
          <w:sz w:val="24"/>
        </w:rPr>
        <w:t>. Испоручилац уз фактуру (у два примерка) треба да достави:</w:t>
      </w:r>
    </w:p>
    <w:p>
      <w:pPr>
        <w:pStyle w:val="Heading2"/>
        <w:numPr>
          <w:ilvl w:val="2"/>
          <w:numId w:val="3"/>
        </w:numPr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отписану и оверену отпремницу</w:t>
      </w:r>
    </w:p>
    <w:p>
      <w:pPr>
        <w:pStyle w:val="Normal"/>
        <w:autoSpaceDE w:val="false"/>
        <w:ind w:left="142" w:hanging="0"/>
        <w:jc w:val="both"/>
        <w:rPr>
          <w:lang w:val="ru-RU"/>
        </w:rPr>
      </w:pPr>
      <w:r>
        <w:rPr>
          <w:rFonts w:eastAsia="Arial Unicode MS"/>
          <w:lang w:val="ru-RU"/>
        </w:rPr>
        <w:t>О тачном датуму испоруке, испоручилац треба да обавести примаоца, најмање један дан  пре испоруке (кп Драган Недељковић, тел. 018-508-767</w:t>
      </w:r>
      <w:r>
        <w:rPr>
          <w:bCs/>
          <w:lang w:val="ru-RU"/>
        </w:rPr>
        <w:t>)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ДН _____( 018/508-767)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ЗП ______ </w:t>
        <w:tab/>
        <w:tab/>
        <w:tab/>
        <w:tab/>
        <w:tab/>
        <w:tab/>
        <w:tab/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            ЗА ВП 2079 Ниш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мајор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Предраг Павковић, дипл.инж.</w:t>
      </w:r>
    </w:p>
    <w:p>
      <w:pPr>
        <w:pStyle w:val="Normal"/>
        <w:jc w:val="both"/>
        <w:rPr>
          <w:b/>
          <w:b/>
          <w:bCs/>
          <w:i/>
          <w:i/>
          <w:sz w:val="20"/>
          <w:szCs w:val="24"/>
          <w:lang w:val="sr-CS"/>
        </w:rPr>
      </w:pPr>
      <w:r>
        <w:rPr>
          <w:b/>
          <w:bCs/>
          <w:i/>
          <w:sz w:val="20"/>
          <w:szCs w:val="24"/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1682"/>
        <w:gridCol w:w="3244"/>
      </w:tblGrid>
      <w:tr>
        <w:trPr>
          <w:trHeight w:val="155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4"/>
          <w:lang w:val="sr-CS"/>
        </w:rPr>
      </w:pPr>
      <w:r>
        <w:rPr>
          <w:b/>
          <w:bCs/>
          <w:i/>
          <w:sz w:val="20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-2-</w:t>
      </w:r>
    </w:p>
    <w:p>
      <w:pPr>
        <w:pStyle w:val="Normal"/>
        <w:jc w:val="both"/>
        <w:rPr>
          <w:b/>
          <w:b/>
          <w:bCs/>
          <w:i/>
          <w:i/>
          <w:sz w:val="20"/>
          <w:szCs w:val="24"/>
          <w:lang w:val="sr-CS"/>
        </w:rPr>
      </w:pPr>
      <w:r>
        <w:rPr>
          <w:b/>
          <w:bCs/>
          <w:i/>
          <w:sz w:val="20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lang w:val="sr-C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b/>
      <w:lang w:val="sr-C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/>
      <w:sz w:val="24"/>
      <w:szCs w:val="24"/>
    </w:rPr>
  </w:style>
  <w:style w:type="character" w:styleId="WW8Num53z0">
    <w:name w:val="WW8Num5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1">
    <w:name w:val="Heading 1"/>
    <w:basedOn w:val="DefaultParagraphFont"/>
    <w:qFormat/>
    <w:rPr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13:00Z</dcterms:created>
  <dc:creator>Borcic Rade</dc:creator>
  <dc:description/>
  <dc:language>en-US</dc:language>
  <cp:lastModifiedBy>Nedeljkovic</cp:lastModifiedBy>
  <cp:lastPrinted>2013-04-22T13:38:00Z</cp:lastPrinted>
  <dcterms:modified xsi:type="dcterms:W3CDTF">2013-05-07T06:57:00Z</dcterms:modified>
  <cp:revision>14</cp:revision>
  <dc:subject/>
  <dc:title> </dc:title>
</cp:coreProperties>
</file>